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TGUIDE  VERSION 1.2-SHAREWARE    Copyright Larry Carle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BM compatible P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3.5-inch DS/H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TGUIDE is a DOS program and can be run directly from this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yping VETGUIDE and pressing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install it on your hard drive by creating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 (\VETGUIDE), changing to tha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ing the following files to the new \VETGUID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TGU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TGUIDE.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GUIDE will occupy less than 1 MB of disk spac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UIDE can also be run under Windows, but you'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fter it has been installed on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pen Windows and click on FILE, then click NE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lect PROGRAM ITEM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en the Program Item Properties box appears,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        VET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:        VETGU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Directory:   C:\VET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Once you've entered the above information, click on CHANG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 message that says "No Icons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"  Ignore the message and click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When the CHANGE ICON box appears, click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en the BROWSE box appears, double click on C:\ to get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ies on your hard drive.  Find the \VETGU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lick on it.  You will now see the VETGUIDE.ICO icon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icon, then click allthe OKs to save.  You will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con in Windows which you can click to start VET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tice any errors in this program, please contact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ny mistakes can be corrected for future release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HAREWARE version of VETGUIDE, so feel free to copy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friends.  If you like the program, please register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ry Ca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 Clarendon Hill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ndon Hills, IL 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-920-0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receive the latest version of VETGUI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annoying registration screens.  To register,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DOC form, complete it and send it with paymen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TGUIDE was created using "Neobook" softw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